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乌鲁木齐市家庭服务业协会简介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乌鲁木齐市家庭服务业协会（以下简称市家协），是在乌鲁木齐市民政局、乌鲁木齐市商务局、乌鲁木齐市人社局指导下，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正式成立的，现有会员单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多家，现有党员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人，分布在协会所属各会员单位，妇女就业人员达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人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在市妇联的指导下，成立了乌鲁木齐市家庭服务业协会妇联组织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乌鲁木齐市家庭服务业协会组织在上级部门的正确领导下，开展了各项行之有效的工作，成立了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专业委员会，分别是母婴护理专业委员会、养老服务专业委员会和清洁服务专业委员会；市家协还积极开展了各项技能培训和创业者培训工作，自去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－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，市家协举办了各种培训班，有家政培训班、“标准化法”培训班、家庭服务企业管理人培训班等等；同时，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市家协还组织了由会员单位参加的，在会展中心举办的“孕婴产品博览会”，提供免费展位让家庭服务企业女职工展示了风采；组织会员单位女职工开展了“三八节靓丽女性”专题活动。市家协组织充分利用平台优势，开展了“企业家暨理事联谊会”，并召开了乌鲁木齐市家庭服务业协会副会长暨理事会等等，目前市家协的各项工作正在有序进行中。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家协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份还将开展家政服务人员职业技能大赛，建立家庭服务业协会网站和统一的家庭服务业信用信息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11RFXB</dc:creator>
  <dc:description/>
  <dc:language>en-US</dc:language>
  <cp:lastModifiedBy>林吉霞</cp:lastModifiedBy>
  <dcterms:modified xsi:type="dcterms:W3CDTF">2019-06-17T08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